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Пән атауы: </w:t>
      </w:r>
      <w:r>
        <w:rPr>
          <w:b/>
          <w:bCs/>
          <w:color w:val="000000"/>
          <w:sz w:val="28"/>
          <w:szCs w:val="28"/>
          <w:shd w:fill="FFFFFF" w:val="clear"/>
          <w:lang w:val="kk-KZ"/>
        </w:rPr>
        <w:t>Жылуэнергетикасындағы плазмалық технолог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пе. Негізгі түсініктер. Жылуэнергетикалық салада плазмалық технологияны енгізудің актуалдылығ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тты отынды тиімді және оны экологиялық тұрғыдан пайдалану. Энергетикалық көмірлерді өңдеу және өртеудің қазіргі таңдағы проблемалары. Оларды пайдаланудың тиімділігін арттырудың әдістері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змалық процесстерді теориялық және эксперименталді зерттеу әдістері.Көмірді жану процессіне термохимиялық дайындау, өртеу және газданды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змалық графика процессінің моделі. Реакциялы қоспаға сатылап баратын жылуапару тәсілінің кемшіліктер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змалық-жылулық жүйенің негізгі функциялану принциптері және оған зерттеу мәселелерін қою. Плазма- жылулық жүй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Цилиндірлі каналда плазмалық тозаңды отынды тотықтандырғыштың ағынында термохимиялық өзгерту. Жоғарғы температурада қыздыру арқылы қозғалыс процессін кинетикалық моделде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лазмалық термохимиялық дайындалған көмірдің кинетикалық зерттеуінің математикалық моделін жаз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мірді газдандыру процессінің кинетикалық схемас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ау түбінде шаңдыкөмірдің тікелей тұтануының плазмалық ағы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рдэнэт ЖЭС ның (Монголия) қазандығында плазмалық мазутсыз өрте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нтропияның максималді принциптері. Термодинамикалық анализде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фазалы ортаның турболентті сезінетін ағыны. Гетерогенді ортаны моделде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сарланған плазмалық реактордың түрі. Электірдоғалы плазм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акциялардың жылулық тиімділіг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түрлі типтегі көмірлерді инфрақызыл спектроскоптың көмегімен оқып үйре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46:00Z</dcterms:created>
  <dc:creator>admin</dc:creator>
  <dc:description/>
  <cp:keywords/>
  <dc:language>en-US</dc:language>
  <cp:lastModifiedBy>admin</cp:lastModifiedBy>
  <dcterms:modified xsi:type="dcterms:W3CDTF">2018-01-07T06:28:00Z</dcterms:modified>
  <cp:revision>2</cp:revision>
  <dc:subject/>
  <dc:title/>
</cp:coreProperties>
</file>